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7013"/>
      </w:tblGrid>
      <w:tr>
        <w:trPr/>
        <w:tc>
          <w:tcPr>
            <w:tcW w:w="2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35</wp:posOffset>
                  </wp:positionV>
                  <wp:extent cx="1241425" cy="1278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abellenInhal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Verein der Kegler von Spandau e.V.</w:t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926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Abmeldung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ellenInhalt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:</w:t>
            </w:r>
          </w:p>
          <w:tbl>
            <w:tblPr>
              <w:tblW w:w="955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54"/>
            </w:tblGrid>
            <w:tr>
              <w:trPr>
                <w:trHeight w:val="700" w:hRule="atLeast"/>
              </w:trPr>
              <w:tc>
                <w:tcPr>
                  <w:tcW w:w="9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>
          <w:trHeight w:val="3717" w:hRule="atLeast"/>
        </w:trPr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burtsdatum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chrift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ritt am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gelpass füge ich bei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(Bitte</w:t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lin den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lin den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rname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ellenInha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gelpass reiche ich nach:</w:t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/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ankreuzen)</w:t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>
                <w:trHeight w:val="767" w:hRule="atLeast"/>
              </w:trPr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Unterschrift bei Mitglieder unter 16 Jahren, gesetzlicher Vertreter</w:t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ellenInha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tbl>
            <w:tblPr>
              <w:tblW w:w="473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33"/>
            </w:tblGrid>
            <w:tr>
              <w:trPr>
                <w:trHeight w:val="733" w:hRule="atLeast"/>
              </w:trPr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ellenInha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ellenInha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terschrift des Klubvorstandes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8:56Z</dcterms:created>
  <dc:creator/>
  <dc:description/>
  <dc:language>en-US</dc:language>
  <cp:lastModifiedBy/>
  <cp:revision>1</cp:revision>
  <dc:subject/>
  <dc:title/>
</cp:coreProperties>
</file>